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 xml:space="preserve">Развитие игровых умений детей младшего возраста посредством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хороводных игр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дачи.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вивать умения детей водить хоровод, делать движения согласно тексту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вивать коммуникативные навыки детей в процессе игр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ывать доброжелательные отношения по отношению к другим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звать положительные эмоции, желание помогать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Воспитатель. Ребята, сегодня мы с вами отправимся на прогулку в сказочный лес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Дети, скажите, а можно в лесу шуметь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ти. Нет! (</w:t>
      </w:r>
      <w:r>
        <w:rPr>
          <w:i/>
          <w:iCs/>
          <w:color w:val="000000"/>
          <w:sz w:val="28"/>
          <w:szCs w:val="28"/>
          <w:shd w:fill="FFFFFF" w:val="clear"/>
        </w:rPr>
        <w:t>Ответы детей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спитатель. Правильно, а почему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Дети. Чтобы не напугать лесных жителей. </w:t>
      </w:r>
      <w:r>
        <w:rPr>
          <w:i/>
          <w:iCs/>
          <w:color w:val="000000"/>
          <w:sz w:val="28"/>
          <w:szCs w:val="28"/>
          <w:shd w:fill="FFFFFF" w:val="clear"/>
        </w:rPr>
        <w:t>(Ответы детей)</w:t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На полу разложены муляжи моркови.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  <w:shd w:fill="FFFFFF" w:val="clear"/>
        </w:rPr>
        <w:t>Воспитатель. Дети, посмотрите, что это на полу лежит?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Дети. Морковка.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  <w:shd w:fill="FFFFFF" w:val="clear"/>
        </w:rPr>
        <w:t>Воспитатель. А кто же мог потерять морковку?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Дети. Заяц.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Воспитатель. Давайте, мы с вами соберем морковку и посмотрим, кто же мог ее потерят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ут и собирают морковку. Видят зайц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Воспитатель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мотрите, вот он. Сп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давайте поиграем с вами в хороводную игру </w:t>
      </w:r>
      <w:r>
        <w:rPr>
          <w:i/>
          <w:sz w:val="28"/>
          <w:szCs w:val="28"/>
        </w:rPr>
        <w:t xml:space="preserve">«Мы на луг ходили» </w:t>
      </w:r>
      <w:r>
        <w:rPr>
          <w:sz w:val="28"/>
          <w:szCs w:val="28"/>
        </w:rPr>
        <w:t>и разбудим зайку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ти водят хоровод,  внутри круга сидит «зайчик»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Мы на луг ходили, хоровод водили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Вот так на лугу, хоровод водили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идут по кругу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дремал на кочке зайка в холодочке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т так задремал, зайка в холодочке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присаживаются и показывают,  как дремлет  зайка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будить хотели в дудки загудели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у-ту, ру-ту-ту в дудки дудели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имитируют игру на дудке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йку мы будили,  в барабаны били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ум-бум,  тра-та-та в барабаны били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имитируют игру на барабане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йка,  просыпайся, ну-ка поднимайся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т так, не ленись, ну-ка поднимайся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спитатель. Молодцы, ребята. Разбудили зайку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спитатель. Вот какой забавный зайка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ы не бойся, побегайка!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 макушке – длинные ушки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ушистая спинка, мягкий животик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 сзади у зайки – коротенький хвостик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ебя не будем обижать,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Будем с зайчиком играть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тель. Погладьте зайку, ребята, чтобы он вас не боялся </w:t>
      </w:r>
      <w:r>
        <w:rPr>
          <w:i/>
          <w:sz w:val="28"/>
          <w:szCs w:val="28"/>
        </w:rPr>
        <w:t xml:space="preserve">(дети гладят игрушку). </w:t>
      </w:r>
      <w:r>
        <w:rPr>
          <w:sz w:val="28"/>
          <w:szCs w:val="28"/>
        </w:rPr>
        <w:t>Покажите, где у зайки ушки, какие они?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ти. Длинные, большие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спитатель. А где хвостик? Какой он?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ти. Коротенький, маленький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спитатель. Покажите спинку, какая она?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ти. Пушистая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спитатель. А животик где, какой он?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ти. Мягкий.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спитатель. У зайчика есть лапки, покажите их. </w:t>
      </w:r>
      <w:r>
        <w:rPr>
          <w:i/>
          <w:sz w:val="28"/>
          <w:szCs w:val="28"/>
        </w:rPr>
        <w:t>(Дети показывают лапки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ерестал наш зайка дрожать, видно хочет играть. Поиграем с зайчиком?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ти. Да, поиграем с зайчиком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Физкультурная минутка </w:t>
      </w:r>
      <w:r>
        <w:rPr>
          <w:i/>
          <w:sz w:val="28"/>
          <w:szCs w:val="28"/>
        </w:rPr>
        <w:t>«Зайка беленький сидит»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йка беленький сидит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ушами шевелит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т так, вот так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н ушами шевелит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подносят пальчики к голове, шевелят ими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йке холодно сидеть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до лапочки согреть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т так, вот так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до лапочки согреть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хлопают в ладоши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йке холодно стоять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до зайке поскакать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т так, вот так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до зайке поскакать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прыгают на обеих ногах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спитатель.  Молодцы ребята, хорошо поиграли с зайчиком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спитатель. Ребята, а как вы думаете, кто еще живет в лесу?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ти. Лиса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спитатель. Правильно. Посмотрите, кто это у нас притаился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ти. Лисичка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тель. Молодцы ребята! Это лисичка к нам в гости пришла. А давайте мы поиграем с лисичкой. 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Хороводная игра «Зайцы и лиса»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ти выполняют движения по тексту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 лесной лужайке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бежались зайки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т какие зайки,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Зайки - побегайки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Дети-зайчики легко бегают.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ели зайчики в кружок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оют лапкой корешок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т какие зайки,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Зайки - побегайки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"Зайчики" присаживаются и выполняют имитационные движения по тексту.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т бежит лисичка —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ыжая сестричка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щет, где же зайки,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Зайки - побегайки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Лиса бежит между детками, с окончанием песни догоняет малышей.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спитатель. Понравилось вам играть?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ти. Да!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спитатель. А теперь нам с вами пора возвращаться обратно в группу. Давайте попрощаемся с нашими новыми друзьями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ти. До свидания!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31:00Z</dcterms:created>
  <dc:creator>RTS</dc:creator>
  <dc:description/>
  <cp:keywords/>
  <dc:language>en-US</dc:language>
  <cp:lastModifiedBy>user</cp:lastModifiedBy>
  <cp:lastPrinted>2018-03-14T21:39:00Z</cp:lastPrinted>
  <dcterms:modified xsi:type="dcterms:W3CDTF">2019-02-23T16:06:00Z</dcterms:modified>
  <cp:revision>15</cp:revision>
  <dc:subject/>
  <dc:title/>
</cp:coreProperties>
</file>