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 образования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«Центр творчества Заводского района» города Кемерово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и активизация творческой деятельности    учащихся в работе с аксессуарами на занятиях дефиле.</w:t>
      </w:r>
    </w:p>
    <w:p>
      <w:pPr>
        <w:pStyle w:val="Normal"/>
        <w:spacing w:lineRule="auto" w:line="360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астер-класс)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142"/>
        <w:jc w:val="right"/>
        <w:rPr/>
      </w:pPr>
      <w:r>
        <w:rPr>
          <w:sz w:val="28"/>
          <w:szCs w:val="28"/>
        </w:rPr>
        <w:t>Исполнитель</w:t>
      </w:r>
      <w:r>
        <w:rPr>
          <w:b/>
          <w:sz w:val="28"/>
          <w:szCs w:val="28"/>
        </w:rPr>
        <w:t>: Дорофеева Валерия Николаевна,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МБОУДО «Центр творчества Заводского района»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spacing w:lineRule="auto" w:line="360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емерово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iCs/>
          <w:spacing w:val="-2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142"/>
        <w:jc w:val="both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iCs/>
                <w:spacing w:val="-2"/>
                <w:sz w:val="28"/>
                <w:szCs w:val="28"/>
              </w:rPr>
              <w:t>Введение……………………………………………………………………….3</w:t>
            </w:r>
          </w:p>
        </w:tc>
      </w:tr>
      <w:tr>
        <w:trPr/>
        <w:tc>
          <w:tcPr>
            <w:tcW w:w="946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лан-конспект  занятия.…………………..…………………………………..5</w:t>
            </w:r>
          </w:p>
        </w:tc>
      </w:tr>
      <w:tr>
        <w:trPr/>
        <w:tc>
          <w:tcPr>
            <w:tcW w:w="946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риложения……………………………………………………………………10</w:t>
            </w:r>
          </w:p>
        </w:tc>
      </w:tr>
      <w:tr>
        <w:trPr/>
        <w:tc>
          <w:tcPr>
            <w:tcW w:w="946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Литература……………………………………………………………………..14</w:t>
            </w:r>
          </w:p>
        </w:tc>
      </w:tr>
    </w:tbl>
    <w:p>
      <w:pPr>
        <w:pStyle w:val="Normal"/>
        <w:spacing w:lineRule="auto" w:line="360"/>
        <w:ind w:firstLine="142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pacing w:lineRule="auto" w:line="360" w:before="0" w:after="0"/>
        <w:ind w:firstLine="142"/>
        <w:jc w:val="center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pacing w:lineRule="auto" w:line="360" w:before="0" w:after="0"/>
        <w:ind w:firstLine="14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1"/>
        <w:spacing w:lineRule="auto" w:line="360" w:before="0" w:after="0"/>
        <w:ind w:firstLine="142"/>
        <w:jc w:val="cente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ведение</w:t>
      </w:r>
    </w:p>
    <w:p>
      <w:pPr>
        <w:pStyle w:val="C11"/>
        <w:spacing w:lineRule="auto" w:line="360" w:before="0" w:after="0"/>
        <w:ind w:firstLine="142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>Идея данного проекта такова: показать, как работа с аксессуарами влияет на педагогический процесс в формировании  творческой деятельно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240"/>
        <w:ind w:right="-185" w:firstLine="142"/>
        <w:jc w:val="both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c1"/>
          <w:b/>
          <w:bCs/>
          <w:i/>
          <w:sz w:val="28"/>
          <w:szCs w:val="28"/>
        </w:rPr>
        <w:t>Актуальност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 настоящее время чрезвычайно остро  стоит вопрос</w:t>
        <w:tab/>
        <w:t xml:space="preserve"> о сохранении и укреплении здоровья подрастающего поколения. Занятия по дефиле являются дополнительным резервом двигательной активности детей, разрядки умственного и психического напряжения, источником их здоровья, радости, повышения работоспособности. Искусство движения на сцене  основывается на многих умениях и навыках, как общего, так и частного порядка. Одни из них способствуют развитию определённых психофизических качеств, другие оснащают практическими навыками. Отделить их друг от друга невозможно: как трудно овладеть практическими навыками, не развив в себе предварительно необходимых качеств, так и общие качества трудно развивать в отрыве от конкретных навыков.</w:t>
      </w:r>
    </w:p>
    <w:p>
      <w:pPr>
        <w:pStyle w:val="C11"/>
        <w:spacing w:lineRule="auto" w:line="360" w:before="0" w:after="0"/>
        <w:ind w:firstLine="14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. Мы надеемся, что данный проект позволит по-новому взглянуть на искусство дефиле и понять его ценность и важность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  <w:shd w:fill="FFFFFF" w:val="clear"/>
        </w:rPr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 xml:space="preserve">Несмотря на все достоинства демонстрации в этой форме есть и свои недочеты. Демонстрация может не подходить для использования, поскольку она не подходит на одновозрастную группу детей. Учащие имеют разный уровень  и базис подготовки по изучаемой теме.  </w:t>
      </w:r>
      <w:r>
        <w:rPr>
          <w:sz w:val="28"/>
          <w:szCs w:val="28"/>
          <w:shd w:fill="FFFFFF" w:val="clear"/>
        </w:rPr>
        <w:t xml:space="preserve">Демонстрация начинается с целостного восприятия. По-настоящему эффективен данный метод лишь тогда, когда дети сами изучают предметы, процессы и явления, сами выполняют нужные действия, устанавливают зависим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юбое мастерство – это гармоничное сочетание знаний, умений и творчества. И от мастерства педагога будет зависеть, сможет ли учащийся в ходе занятий из пассивного объекта обучения стать субъектом, творцом своей деятельности, уверенной в себе, развивающей личностью.</w:t>
      </w:r>
    </w:p>
    <w:p>
      <w:pPr>
        <w:pStyle w:val="Normal"/>
        <w:spacing w:lineRule="auto" w:line="360"/>
        <w:ind w:firstLine="14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роцессе обучения педагог играет важную направляющую роль. На занятиях дефиле практическая часть занятия составляет 75 % от общего времени. Но именно этот фактор повышает роль педагога, так как самостоятельная практическая работа воспитанников на занятии возможно лишь тогда, когда педагогом все продумано и хорошо спланировано. В процессе выполнения практической работы у воспитанников формируются определенные творческие навыки и умения. Использование демонстрационных методов в обучении великий русский педагог К.Д. Ушинский назвал «золотым правилом дидактики». Используемые для демонстрации на занятии учебно-наглядные пособия должны, прежде всего, отвечать целям обучения.                                                                                                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заключении необходимо отметить, что при использовании демонстрации учебно-наглядных пособий необходимо учитывать сл. диагностические требования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олжны знать, что им предстоит наблюдать и зачем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хорошая видимость демонстрирующего объект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42"/>
        <w:jc w:val="both"/>
        <w:rPr/>
      </w:pPr>
      <w:r>
        <w:rPr>
          <w:sz w:val="28"/>
          <w:szCs w:val="28"/>
        </w:rPr>
        <w:t>Желательно применять на занятии сочетание различных видов              наглядных пособ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ю технологических процессов необходимо проводить в            динамике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ужно отметить, что чрезмерное увлечение наглядными пособиями            перегружает внимание и снижает восприятие учебного процесса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для слушателей итоговой аттестации: </w:t>
      </w:r>
      <w:r>
        <w:rPr>
          <w:sz w:val="28"/>
          <w:szCs w:val="28"/>
        </w:rPr>
        <w:t>учиты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ый комплекс приемов и методов при использовании данной формы на занятии с детьми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лан-конспект занятия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 xml:space="preserve">: Работа с аксессуаром  (веером).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ение нового материала на основе ранее изуче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учить  естественно, грациозно и свободно двигаться в сценическом       пространств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240" w:after="24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ь чувство ритма.</w:t>
      </w:r>
    </w:p>
    <w:p>
      <w:pPr>
        <w:pStyle w:val="Style13"/>
        <w:numPr>
          <w:ilvl w:val="0"/>
          <w:numId w:val="2"/>
        </w:numPr>
        <w:spacing w:before="240" w:after="24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ь координацию дв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овышению уровня внутренней культуры учащихся.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Изучение нового материала на основе ранее изуче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обучения: </w:t>
      </w:r>
      <w:r>
        <w:rPr>
          <w:sz w:val="28"/>
          <w:szCs w:val="28"/>
        </w:rPr>
        <w:t>группо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помогательная форма обучения: </w:t>
      </w: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 xml:space="preserve">словесные, наглядные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ы обучения:</w:t>
      </w:r>
      <w:r>
        <w:rPr>
          <w:sz w:val="28"/>
          <w:szCs w:val="28"/>
        </w:rPr>
        <w:t xml:space="preserve"> беседа, демонстрация, наблюдение, тренировка, самостоятель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tabs>
          <w:tab w:val="clear" w:pos="708"/>
          <w:tab w:val="left" w:pos="142" w:leader="none"/>
          <w:tab w:val="left" w:pos="4095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ксессуар (веер)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ал</w:t>
        <w:tab/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учащихся: </w:t>
      </w:r>
      <w:r>
        <w:rPr>
          <w:sz w:val="28"/>
          <w:szCs w:val="28"/>
        </w:rPr>
        <w:t>от 12 до 14 лет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анной темы в программе: </w:t>
      </w:r>
      <w:r>
        <w:rPr>
          <w:sz w:val="28"/>
          <w:szCs w:val="28"/>
        </w:rPr>
        <w:t>данная тема является связующим звеном в комплексе занятий в разделе «Основные движения»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142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142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142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142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142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142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22"/>
      </w:tblGrid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142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142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360"/>
              <w:ind w:firstLine="142"/>
              <w:jc w:val="both"/>
              <w:rPr>
                <w:bCs/>
                <w:sz w:val="32"/>
                <w:szCs w:val="32"/>
                <w:shd w:fill="FFFFFF" w:val="clear"/>
              </w:rPr>
            </w:pPr>
            <w:r>
              <w:rPr>
                <w:bCs/>
                <w:sz w:val="32"/>
                <w:szCs w:val="32"/>
                <w:shd w:fill="FFFFFF" w:val="clear"/>
              </w:rPr>
              <w:t>Этап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360"/>
              <w:ind w:firstLine="142"/>
              <w:jc w:val="both"/>
              <w:rPr>
                <w:bCs/>
                <w:sz w:val="32"/>
                <w:szCs w:val="32"/>
                <w:shd w:fill="FFFFFF" w:val="clear"/>
              </w:rPr>
            </w:pPr>
            <w:r>
              <w:rPr>
                <w:bCs/>
                <w:sz w:val="32"/>
                <w:szCs w:val="32"/>
                <w:shd w:fill="FFFFFF" w:val="clear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360"/>
              <w:ind w:firstLine="142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en-US"/>
              </w:rPr>
              <w:t>I.</w:t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360"/>
              <w:ind w:firstLine="142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Подготовительный блок</w:t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360"/>
              <w:ind w:firstLine="142"/>
              <w:jc w:val="both"/>
              <w:rPr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sz w:val="28"/>
                <w:szCs w:val="28"/>
                <w:shd w:fill="FFFFFF" w:val="clear"/>
                <w:lang w:val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360"/>
              <w:ind w:firstLine="142"/>
              <w:jc w:val="both"/>
              <w:rPr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bCs/>
                <w:i/>
                <w:sz w:val="28"/>
                <w:szCs w:val="28"/>
                <w:shd w:fill="FFFFFF" w:val="clear"/>
                <w:lang w:val="en-US"/>
              </w:rPr>
              <w:t xml:space="preserve">Орг. момент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360"/>
              <w:ind w:firstLine="142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рганизация начала занятий, создание психоэмоционального настроя группы детей на учебную деятельность, активация   внимания детей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360"/>
              <w:ind w:firstLine="142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en-US"/>
              </w:rPr>
              <w:t>II.</w:t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360"/>
              <w:ind w:firstLine="142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en-US"/>
              </w:rPr>
              <w:t>Основной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блок</w:t>
            </w:r>
          </w:p>
        </w:tc>
      </w:tr>
      <w:tr>
        <w:trPr>
          <w:trHeight w:val="3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360"/>
              <w:ind w:firstLine="142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360"/>
              <w:ind w:firstLine="142"/>
              <w:jc w:val="both"/>
              <w:rPr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sz w:val="28"/>
                <w:szCs w:val="28"/>
                <w:shd w:fill="FFFFFF" w:val="clear"/>
              </w:rPr>
              <w:t>Сообщение темы и цели занят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360"/>
              <w:ind w:firstLine="142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Приветствие педагога, сообщение темы и цели занятия, мотивация учебной  деятельности. Вводное слово педагога. </w:t>
            </w:r>
            <w:r>
              <w:rPr>
                <w:sz w:val="28"/>
                <w:szCs w:val="28"/>
              </w:rPr>
              <w:t>Разми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360"/>
              <w:ind w:firstLine="142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360"/>
              <w:ind w:firstLine="142"/>
              <w:jc w:val="both"/>
              <w:rPr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sz w:val="28"/>
                <w:szCs w:val="28"/>
                <w:shd w:fill="FFFFFF" w:val="clear"/>
              </w:rPr>
              <w:t>Основная часть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асска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пройденного материала. Знакомство аксессуаром  с (веером) (2мин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движений с предметом (15м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en-US"/>
              </w:rPr>
              <w:t>III.</w:t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360"/>
              <w:ind w:firstLine="142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Итоговый б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360"/>
              <w:ind w:firstLine="142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360"/>
              <w:ind w:firstLine="142"/>
              <w:jc w:val="both"/>
              <w:rPr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sz w:val="28"/>
                <w:szCs w:val="28"/>
                <w:shd w:fill="FFFFFF" w:val="clear"/>
              </w:rPr>
              <w:t>Подведение итогов рабо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36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шности достижения цели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36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ы с Вами на данном занятии узнали?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С культурой какой страны познакомились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360"/>
              <w:ind w:firstLine="142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7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360"/>
              <w:ind w:firstLine="142"/>
              <w:jc w:val="both"/>
              <w:rPr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sz w:val="28"/>
                <w:szCs w:val="28"/>
                <w:shd w:fill="FFFFFF" w:val="clear"/>
              </w:rPr>
              <w:t>Домашнее задани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360"/>
              <w:ind w:firstLine="142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Детям предлагается самостоятельно на основе изученного материала придумать что-то новое. Например: придумать свою комбинацию, объединившись в группы .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142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142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142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11" w:hanging="0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Вводная часть</w:t>
      </w:r>
    </w:p>
    <w:p>
      <w:pPr>
        <w:pStyle w:val="Normal"/>
        <w:shd w:fill="FFFFFF" w:val="clear"/>
        <w:spacing w:before="101" w:after="0"/>
        <w:ind w:right="11" w:hanging="0"/>
        <w:rPr/>
      </w:pPr>
      <w:r>
        <w:rPr>
          <w:b/>
          <w:i/>
          <w:sz w:val="28"/>
          <w:szCs w:val="28"/>
        </w:rPr>
        <w:t xml:space="preserve">Педагог:  </w:t>
      </w:r>
      <w:r>
        <w:rPr>
          <w:sz w:val="28"/>
          <w:szCs w:val="28"/>
        </w:rPr>
        <w:t xml:space="preserve"> Добрый день, дорогие друзья! </w:t>
      </w:r>
    </w:p>
    <w:p>
      <w:pPr>
        <w:pStyle w:val="Normal"/>
        <w:shd w:fill="FFFFFF" w:val="clear"/>
        <w:spacing w:before="101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, наверняка, знаете, что 2014 год  объявлен годом Культуры в России, и я предлагаю Вам совершить виртуальный вояж в страну, которая славиться корридой, фламенко, сиестой и Дон Кихотом. Давайте окунемся в темпераментный и страстный мир Испании. Я приглашаю вас в наш  самолет, который совершит рейс: Кемерово - Мадрид. </w:t>
      </w:r>
    </w:p>
    <w:p>
      <w:pPr>
        <w:pStyle w:val="Normal"/>
        <w:shd w:fill="FFFFFF" w:val="clear"/>
        <w:spacing w:before="101" w:after="0"/>
        <w:ind w:left="851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851" w:right="11" w:hanging="0"/>
        <w:jc w:val="center"/>
        <w:rPr/>
      </w:pPr>
      <w:r>
        <w:rPr>
          <w:i/>
          <w:sz w:val="28"/>
          <w:szCs w:val="28"/>
        </w:rPr>
        <w:t>Разминк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101" w:after="0"/>
        <w:ind w:left="851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саживаемся в уютные кресла авиалайнера (выполняем приседания), повторяйте за мной!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мотрите: какой прекрасный вид из иллюминатора (повороты головы).</w:t>
      </w:r>
    </w:p>
    <w:p>
      <w:pPr>
        <w:pStyle w:val="Style13"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ш самолет совершил посадку в аэропорту Мадрида – Барахос. Встаем со своих уютных кресел, достаем багаж (поднимаемся поочередно  на полупальцы ног с одновременным поднятием рук, опускаемся поочередно  на всю стопу и одновременно опускаем руки). </w:t>
      </w:r>
    </w:p>
    <w:p>
      <w:pPr>
        <w:pStyle w:val="Style13"/>
        <w:tabs>
          <w:tab w:val="clear" w:pos="708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прошу пройти к трапу самолета (маршируем).</w:t>
      </w:r>
    </w:p>
    <w:p>
      <w:pPr>
        <w:pStyle w:val="Style13"/>
        <w:tabs>
          <w:tab w:val="clear" w:pos="708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851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Основная часть</w:t>
      </w:r>
    </w:p>
    <w:p>
      <w:pPr>
        <w:pStyle w:val="Style13"/>
        <w:ind w:left="0"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ind w:left="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едагог: 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т мы с вами находимся в солнечной Испании! А теперь продефилируем по старинным улочкам города и по пути вспомним, что такое – дефиле?</w:t>
      </w:r>
    </w:p>
    <w:p>
      <w:pPr>
        <w:pStyle w:val="Style13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Учащиеся:  </w:t>
      </w:r>
      <w:r>
        <w:rPr>
          <w:sz w:val="28"/>
          <w:szCs w:val="28"/>
        </w:rPr>
        <w:t>Дефиле – это искусство красиво и грациозно двигаться.</w:t>
      </w:r>
    </w:p>
    <w:p>
      <w:pPr>
        <w:pStyle w:val="Style13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Верно (показывают основной шаг дефиле). Мы с вами элегантно   прошлись по городу. Пока прогуливались -  наступило время сиесты - это самое жаркое время дня. А чтобы нам не было очень жарко, давайте возьмем в руки веер и превратимся в темпераментных  испанских девушек.</w:t>
      </w:r>
    </w:p>
    <w:p>
      <w:pPr>
        <w:pStyle w:val="Style13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i/>
          <w:sz w:val="28"/>
          <w:szCs w:val="28"/>
        </w:rPr>
        <w:t>Повторен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ги ставим в основное положение,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вая рука на бедре, а правой начинаем «рисовать» в воздухе восьмер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тем все повторяем с левой ру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рисуем» восьмерку двумя руками одновремен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единяем все эти движения с веер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Молодцы! Друзья, оказывается, что сегодня в Мадриде фиеста! Кто знает, что такое – фиеста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 xml:space="preserve">Учащиеся:  </w:t>
      </w:r>
      <w:r>
        <w:rPr>
          <w:sz w:val="28"/>
          <w:szCs w:val="28"/>
        </w:rPr>
        <w:t>Фиеста - это праздник, народные гуляния, с танцами и маскарадами.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Чтобы попасть на этот праздник, нам нужно подготови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поминаем основные позы и движения дефил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8"/>
          <w:szCs w:val="28"/>
        </w:rPr>
        <w:t xml:space="preserve">/ </w:t>
      </w:r>
      <w:r>
        <w:rPr>
          <w:i/>
          <w:sz w:val="28"/>
          <w:szCs w:val="28"/>
        </w:rPr>
        <w:t>Учащиеся показывают позировки и движения дефиле</w:t>
      </w:r>
      <w:r>
        <w:rPr>
          <w:b/>
          <w:i/>
          <w:sz w:val="28"/>
          <w:szCs w:val="28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едагог: </w:t>
      </w:r>
      <w:r>
        <w:rPr>
          <w:i/>
          <w:sz w:val="28"/>
          <w:szCs w:val="28"/>
        </w:rPr>
        <w:t>Давайте</w:t>
      </w:r>
      <w:r>
        <w:rPr>
          <w:sz w:val="28"/>
          <w:szCs w:val="28"/>
        </w:rPr>
        <w:t xml:space="preserve"> попробуем выполнить все позы и движения с веером. Сначала работаем  с  правой руки, затем с левой, а затем двумя руками одновремен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Изучение движений с аксессуаром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«Откачка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.П.: правая нога впереди не много выворотно, колено свободно, центр тяжести на левой ноге, корпус слегка откинут назад, рука с веером в 1й позиции, левая рука на бед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счет «раз- два» выполняем «откачку» вправо, правая рука с веером отводиться во 2ю позицию. На счет «три-четыре» возвращаемся в и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о же самое повторяем в левую стор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 сейчас соеденям  позы с дефиле: и.п., четыре шага вперед, «откачка» вправо. Комбинацию повторяем 3-4 раза с правой ноги, а затем с лев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335" w:leader="none"/>
        </w:tabs>
        <w:ind w:firstLine="851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. «Откачка» с разворото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И.П. то ж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счет «раз» - шаг правой ногой вправо, на счет - «два» одновременный разворот вправо, «откачка» левым бедром, правая рука отводиться  во 2ю пози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335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счет - «три» шаг правой ногой вправо, на счет - «четыре» возвращаемся в И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335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о же самое повторяем в левую стор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335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единяем позы с дефи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335" w:leader="none"/>
        </w:tabs>
        <w:jc w:val="both"/>
        <w:outlineLvl w:val="0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Мы с вами успешно выступили на празднике и возвращаемся домой. Прошу всех пройти  на борт самолета, но непросто пройти, а продефилировать с аксессуар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335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51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51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51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51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51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51" w:hanging="0"/>
        <w:jc w:val="center"/>
        <w:outlineLvl w:val="0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Заключительн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51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Наш самолет совершил посадку в аэропорту города Кемерово. Скажите, друзья, что нового вы узнали из нашего путешестви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i/>
          <w:sz w:val="28"/>
          <w:szCs w:val="28"/>
        </w:rPr>
        <w:t>Учащиеся:</w:t>
      </w:r>
      <w:r>
        <w:rPr>
          <w:sz w:val="28"/>
          <w:szCs w:val="28"/>
        </w:rPr>
        <w:t xml:space="preserve"> Мы познакомились с испанским веером и научились с ним работа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 Молодцы! Я предлагаю Вам дома повторять все позы перед зеркалом для того, чтобы выработать правильную и красивую осан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 сегодня очень хорошо потрудились! Давайте себя искупаем себя в овациях! (аплодисменты). Наше занятие подошло к  концу.  До новых встреч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142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142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142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71465" cy="365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80435" cy="199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04080" cy="455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1555" cy="4839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94735" cy="321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97805" cy="3334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Style1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чкарёва Н. «Ритмика и хореография».Учебно- методический комплекс для хореографических школ, гимназий,ДМШ, школ искусств. Кемерово 2000г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сильева Т.И. Балетная осанка: Метод.пособие.- М.:Высшая школа изящных искусств Лтд.,1993г.- с.48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угасова Т.Н.:Методическая разработка по изучению курса «Методика преподавания историко-бытового танца в самодеятельном хореографическом кллективе».Ленинград,1989.-35с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е сен-Жан, Шпахтгольц Барбара.:Здоровый позвоночник за пять минут в день/Пер.с нем.-М.: Мой Мир ГмбХ и Ко.КГ,2005.-120с.:ил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character" w:styleId="C0c1">
    <w:name w:val="c0 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Kern">
    <w:name w:val="ker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menutable">
    <w:name w:val="submenu-tabl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Nipara">
    <w:name w:val="nipara"/>
    <w:basedOn w:val="Normal"/>
    <w:qFormat/>
    <w:pPr>
      <w:spacing w:before="280" w:after="280"/>
    </w:pPr>
    <w:rPr/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9:00Z</dcterms:created>
  <dc:creator>Ольга</dc:creator>
  <dc:description/>
  <cp:keywords/>
  <dc:language>en-US</dc:language>
  <cp:lastModifiedBy>Домашний</cp:lastModifiedBy>
  <dcterms:modified xsi:type="dcterms:W3CDTF">2022-12-12T13:30:00Z</dcterms:modified>
  <cp:revision>41</cp:revision>
  <dc:subject/>
  <dc:title>             Государственное образовательное учреждение дополнительного профессионального образования (повышения квалификации) специалистов</dc:title>
</cp:coreProperties>
</file>