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jc w:val="center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  <w:t>Применение медиативных технологий в управлении дошкольным учрежд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посвящена медиативному подходу и его использованию в управлении дошкольным учреждением.</w:t>
      </w:r>
    </w:p>
    <w:p>
      <w:pPr>
        <w:pStyle w:val="Style14"/>
        <w:spacing w:lineRule="auto" w:line="360" w:before="150" w:after="0"/>
        <w:jc w:val="both"/>
        <w:textAlignment w:val="top"/>
        <w:rPr/>
      </w:pPr>
      <w:r>
        <w:rPr>
          <w:color w:val="000000"/>
        </w:rPr>
        <w:tab/>
        <w:t>На протяжении многих столетий человечество сталкивалось с конфликтными ситуациями. Эти ситуации, как и другие жизненные трудности, не всегда разрешаются конструктивным путём. В споре стороны довольно часто не могут понять истинную причину конфликта, услышать мнение другого человека, а также найти правильный выход из сложившейся ситуации. Одним из возможных способов управления конфликтами и их завершения является медиация. В ситуацию конфликта вступают третьи участники, которые дают сторонам выразить свои эмоции и помогают установить контакт между ними.</w:t>
      </w:r>
    </w:p>
    <w:p>
      <w:pPr>
        <w:pStyle w:val="Style14"/>
        <w:spacing w:lineRule="auto" w:line="360" w:before="150" w:after="0"/>
        <w:jc w:val="both"/>
        <w:textAlignment w:val="top"/>
        <w:rPr>
          <w:color w:val="000000"/>
        </w:rPr>
      </w:pPr>
      <w:r>
        <w:rPr>
          <w:color w:val="000000"/>
        </w:rPr>
        <w:tab/>
        <w:t>Рассмотрение этой темы необходимо начать с изучения основного понят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ab/>
        <w:t>Медиация</w:t>
      </w:r>
      <w:r>
        <w:rPr>
          <w:rStyle w:val="Appleconvertedspace"/>
          <w:rFonts w:cs="Times New Roman" w:ascii="Times New Roman" w:hAnsi="Times New Roman"/>
          <w:b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- это переговоры с целью урегулирования конфликтных, спорных, сложных ситуаций в интересах каждого с участием нейтрального третьего лица 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4"/>
          <w:szCs w:val="24"/>
        </w:rPr>
        <w:t>медиатора</w:t>
      </w:r>
      <w:r>
        <w:rPr>
          <w:rFonts w:cs="Times New Roman" w:ascii="Times New Roman" w:hAnsi="Times New Roman"/>
          <w:b/>
          <w:i/>
          <w:iCs/>
          <w:color w:val="111111"/>
          <w:sz w:val="24"/>
          <w:szCs w:val="24"/>
        </w:rPr>
        <w:t>)</w:t>
      </w:r>
      <w:r>
        <w:rPr>
          <w:rFonts w:cs="Times New Roman" w:ascii="Times New Roman" w:hAnsi="Times New Roman"/>
          <w:color w:val="111111"/>
          <w:sz w:val="24"/>
          <w:szCs w:val="24"/>
        </w:rPr>
        <w:t>. А</w:t>
      </w:r>
      <w:r>
        <w:rPr>
          <w:rStyle w:val="Appleconvertedspace"/>
          <w:rFonts w:cs="Times New Roman" w:ascii="Times New Roman" w:hAnsi="Times New Roman"/>
          <w:b/>
          <w:color w:val="111111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медиатор - нейтральная</w:t>
      </w:r>
      <w:r>
        <w:rPr>
          <w:rFonts w:cs="Times New Roman" w:ascii="Times New Roman" w:hAnsi="Times New Roman"/>
          <w:color w:val="111111"/>
          <w:sz w:val="24"/>
          <w:szCs w:val="24"/>
        </w:rPr>
        <w:t>, беспристрастная, независимая третья сторона,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способствующая</w:t>
      </w:r>
      <w:r>
        <w:rPr>
          <w:rStyle w:val="Appleconvertedspace"/>
          <w:rFonts w:cs="Times New Roman" w:ascii="Times New Roman" w:hAnsi="Times New Roman"/>
          <w:b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t>конфликтующим в поиске взаимоудовлетворяющего  решения и достижению договоренности о будущих отношен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Разрешения конфликтов  с помощью  медиативных технологий меня очень заинтересовала, и я хотела бы её внедрить в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дошкольное образовательное учреждение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Что такое медиативный подход? Это навыки по предупреждению споров и выходу из спора, которым можно научить практически любого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ативный подход был разработан специалистами Научно-методического центра медиации и права (г. Москва)  под руководств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.А. Шамликашвилли и представляет собой системное применение медиации в различных отраслях и сферах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одход, основанный на менталитете сотрудничест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й подход, по мнению авторов, может использоваться как управленческая стратегия для успешной реализации проектов любой степени сложности, поскольку основывается на  общественном согласии и ориентации на достижение консенсу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школьном образовательном учреждении медиативный подход  может быть ориентирован на создание безопасной среды в целях,  как предупреждения конфликтных ситуаций, так и  цивилизованного их разре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ние современных медиативных технологий в управлении дошкольным образовательным учреждением обусловлено необходимостью  модернизации, значительных перемен в системе дошкольного образования в сторону социального партнерства. В настоящее время система образования стоит перед необходимостью создания новой модели образовательного процесса, соответствующей запросам современного российского общества. А      в  основу медиативного подхода ложатся принципы медиации: уважение к человеку, конфиденциальность, добровольность, нейтралитет и толерантность по отношению к человеку, принятие его таким, какой он есть с учетом его интересов и потребностей, самостоятельное принятие решения и принцип ответственности за это принятое решение и его послед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сновываясь на своём опыте работы, могу отметить, что к основной линейке наиболее острых и частых конфликтов в  дошкольном образовательном учреждении  относятся конфликты, происходящие между родителями и воспитателями, а также в самом педагогическом коллектив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  <w:tab/>
      </w:r>
      <w:r>
        <w:rPr>
          <w:rFonts w:cs="Times New Roman" w:ascii="Times New Roman" w:hAnsi="Times New Roman"/>
          <w:color w:val="111111"/>
          <w:sz w:val="24"/>
          <w:szCs w:val="24"/>
        </w:rPr>
        <w:t>Ни одна из конфликтующих сторон, в основном, не хочет уступать другой, при каждой встрече происходят столкновения и изо дня в день они находятся в постоянном напряжении, которое накапливается и приводит к негативным последствиям. Я считаю, что служба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медиации</w:t>
      </w:r>
      <w:r>
        <w:rPr>
          <w:rStyle w:val="Appleconvertedspace"/>
          <w:rFonts w:cs="Times New Roman" w:ascii="Times New Roman" w:hAnsi="Times New Roman"/>
          <w:b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t>в ДОУ поможет эффективно разрешать подобные конфликтные ситуации, в результате чего обе стороны смогут услышать друг друга во время открытого совместного диалога и определить пути выхода из конфликта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>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дошкольном образовательном учреждении медиативный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одход поможет создать безопасную среду, которая будет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 xml:space="preserve">способствовать </w:t>
      </w:r>
      <w:r>
        <w:rPr>
          <w:color w:val="111111"/>
        </w:rPr>
        <w:t>предупреждению конфликтных ситуаций и благоприятному их разрешению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>В системе управления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 xml:space="preserve">дошкольным образовательным учреждением  </w:t>
      </w:r>
      <w:r>
        <w:rPr>
          <w:color w:val="111111"/>
        </w:rPr>
        <w:t>возможно использовать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медиативные технологии таким образом</w:t>
      </w:r>
      <w:r>
        <w:rPr>
          <w:b/>
          <w:color w:val="111111"/>
        </w:rPr>
        <w:t xml:space="preserve">: </w:t>
      </w:r>
      <w:r>
        <w:rPr>
          <w:color w:val="111111"/>
        </w:rPr>
        <w:t>при организации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воспитательно-образовательного процесса с детьми</w:t>
      </w:r>
      <w:r>
        <w:rPr>
          <w:b/>
          <w:color w:val="111111"/>
        </w:rPr>
        <w:t>;</w:t>
      </w:r>
      <w:r>
        <w:rPr>
          <w:color w:val="111111"/>
        </w:rPr>
        <w:t xml:space="preserve"> в </w:t>
      </w:r>
      <w:r>
        <w:rPr>
          <w:rStyle w:val="StrongEmphasis"/>
          <w:b w:val="false"/>
          <w:color w:val="111111"/>
        </w:rPr>
        <w:t>процессе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взаимодействия с родителями; 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оцессе управления дошкольным учреждением</w:t>
      </w:r>
      <w:r>
        <w:rPr>
          <w:b/>
          <w:color w:val="111111"/>
        </w:rPr>
        <w:t xml:space="preserve">; </w:t>
      </w:r>
      <w:r>
        <w:rPr>
          <w:color w:val="111111"/>
        </w:rPr>
        <w:t>в</w:t>
      </w:r>
      <w:r>
        <w:rPr>
          <w:rStyle w:val="Appleconvertedspace"/>
          <w:b/>
          <w:color w:val="111111"/>
        </w:rPr>
        <w:t> </w:t>
      </w:r>
      <w:r>
        <w:rPr>
          <w:rStyle w:val="StrongEmphasis"/>
          <w:b w:val="false"/>
          <w:color w:val="111111"/>
        </w:rPr>
        <w:t>процесс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организации методической работы с педагогическими кадрами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>При организации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воспитательно-образовательного процесса с детьми медиативный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одход можно применять при обучении детей и родителей конструктивному поведению в состоянии конфликта, создавая условия для снижения уровня агрессии, формируя жизненную позицию сотрудничества у детей и взрослых.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Медиативный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одход обеспечивает человека уже на ранней стадии развития той мотивационной составляющей, которая будет определять его поступки в дальнейшем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>Большое значение имеет семейная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медиация</w:t>
      </w:r>
      <w:r>
        <w:rPr>
          <w:b/>
          <w:color w:val="111111"/>
        </w:rPr>
        <w:t>,</w:t>
      </w:r>
      <w:r>
        <w:rPr>
          <w:color w:val="111111"/>
        </w:rPr>
        <w:t xml:space="preserve"> которая обеспечивает возможность конструктивно обсудить интересы и потребности детей. Применяя </w:t>
      </w:r>
      <w:r>
        <w:rPr>
          <w:rStyle w:val="StrongEmphasis"/>
          <w:b w:val="false"/>
          <w:color w:val="111111"/>
        </w:rPr>
        <w:t>медиативный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одход при взаимодействии с родителями, можно быстрее наладить диалог, избегая обвинительных слов и оценочных категорий. Слова могут разрядить или накалить обстановку, в зависимости от того, как их используют. Применяя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медиативные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техники можно эффективно наладить контакт, как с родителями, так и с детьми в ситуациях накаленного конфликта, либо использовать их как превентивные средства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Навыки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медиативного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одхода необходимы руководителю 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оцессе управления дошкольным учреждением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для нормализации межличностных отношений в коллективе. Многие конфликты на работе создают стены между людьми, которые работают совместно. Недопонимание в трудовых отношениях достаточно часто встречающееся явление, негативно влияющее на производственную сферу, личностное достоинство работника, на качество взаимоотношений работника и работодателя, а также на отношения между самими работниками. 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оцесс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организации методической работы с педагогическими кадрами обучение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медиативным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 xml:space="preserve">технологиям поможет повысить профессиональный уровень воспитателей, педагогическое мастерство при реализации своих трудовых функций. 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Обучение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медиативному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подходу воспитателей </w:t>
      </w:r>
      <w:r>
        <w:rPr>
          <w:rStyle w:val="StrongEmphasis"/>
          <w:b w:val="false"/>
          <w:color w:val="111111"/>
        </w:rPr>
        <w:t>дошкольных образовательных учреждений</w:t>
      </w:r>
      <w:r>
        <w:rPr>
          <w:rStyle w:val="StrongEmphasis"/>
          <w:color w:val="111111"/>
        </w:rPr>
        <w:t xml:space="preserve"> </w:t>
      </w:r>
      <w:r>
        <w:rPr>
          <w:color w:val="111111"/>
        </w:rPr>
        <w:t>необходимо для развития их коммуникативной компетенции</w:t>
      </w:r>
      <w:r>
        <w:rPr>
          <w:color w:val="111111"/>
        </w:rPr>
        <w:t xml:space="preserve">: желании и умении вступать в коммуникацию, </w:t>
      </w:r>
      <w:r>
        <w:rPr>
          <w:rStyle w:val="StrongEmphasis"/>
          <w:b w:val="false"/>
          <w:color w:val="111111"/>
        </w:rPr>
        <w:t>способности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 xml:space="preserve">ориентироваться в ситуации об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сокая эффективность медиации связана с тем, что она представляет собой процесс управляемой коммуникации. Владение  коммуникативными техниками  повысит  эффективность и скорость  урегулирования конфликтов, возникающих в сфере деятельности воспитателей дошкольных образовательных учр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4:00Z</dcterms:created>
  <dc:creator>Детсад187</dc:creator>
  <dc:description/>
  <cp:keywords/>
  <dc:language>en-US</dc:language>
  <cp:lastModifiedBy>авклдт</cp:lastModifiedBy>
  <cp:lastPrinted>2020-04-14T13:18:00Z</cp:lastPrinted>
  <dcterms:modified xsi:type="dcterms:W3CDTF">2020-12-15T05:11:00Z</dcterms:modified>
  <cp:revision>6</cp:revision>
  <dc:subject/>
  <dc:title/>
</cp:coreProperties>
</file>