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общеразвивающего вида №96 «Соловушка»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ценарий  мероприятия для детей разных возрастных групп по теме «Игровые технологии в развитии творческих способностей дошкольников»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 детей знаний и умений в доступной игровой форме - посредством  внедрения в музыкальный процесс игровых ситуаций и технологий проведения игр.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радостной, праздничной обстанов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организации взаимодействия детей младшего и старшего дошкольного возраста, обогащения социальным опытом младших детей при помощи старши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ать детей к музыкальной культуре, расширять их музыкальный кругозо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музыкально-сенсорные способности, активизировать слуховое восприятие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знания о средствах музыкальной выразительности и свойствах музыкального звука (высота, тембр, громкость, длительность), умение различать их в предлагаемых музыкальных произведениях.</w:t>
      </w:r>
    </w:p>
    <w:p>
      <w:pPr>
        <w:pStyle w:val="Style19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9"/>
        <w:spacing w:before="0" w:after="0"/>
        <w:rPr/>
      </w:pPr>
      <w:r>
        <w:rPr>
          <w:b/>
          <w:sz w:val="28"/>
          <w:szCs w:val="28"/>
        </w:rPr>
        <w:t>Зайчиха:</w:t>
      </w:r>
      <w:r>
        <w:rPr>
          <w:sz w:val="28"/>
          <w:szCs w:val="28"/>
        </w:rPr>
        <w:t xml:space="preserve"> Добрый день, мои друзья, Рада видеть здесь вас я!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Здесь, у нас в густом лесу Я с семьей своей живу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«Ушастик, Пушистик, Звонок, Прыгунок, все по лавкам прыг, да ск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заходят зайчата. Играют в телефоны.</w:t>
      </w:r>
    </w:p>
    <w:p>
      <w:pPr>
        <w:pStyle w:val="Style19"/>
        <w:spacing w:before="0" w:after="0"/>
        <w:rPr/>
      </w:pPr>
      <w:r>
        <w:rPr>
          <w:b/>
          <w:sz w:val="28"/>
          <w:szCs w:val="28"/>
        </w:rPr>
        <w:t>Зайчиха:</w:t>
      </w:r>
      <w:r>
        <w:rPr>
          <w:sz w:val="28"/>
          <w:szCs w:val="28"/>
        </w:rPr>
        <w:t xml:space="preserve"> Время вперед все идет, век технологий у нас настаёт. </w:t>
      </w:r>
      <w:r>
        <w:rPr>
          <w:i/>
          <w:sz w:val="28"/>
          <w:szCs w:val="28"/>
        </w:rPr>
        <w:t>(Вздыхает)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йчата только в телефоны играют, как быть…даже не знаю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может зайчат подружи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уже и папа идет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. В зал входит папа – заяц. Несет мешок ябл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У меня семья большая. Всем я яблочек принес. И для дочки и для сына… хватит всем, скок-поск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зайчата, ко мне вы иди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и поровну все раздел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йчата (старший):</w:t>
      </w:r>
      <w:r>
        <w:rPr>
          <w:rFonts w:cs="Times New Roman" w:ascii="Times New Roman" w:hAnsi="Times New Roman"/>
          <w:sz w:val="28"/>
          <w:szCs w:val="28"/>
        </w:rPr>
        <w:t xml:space="preserve"> Яблочки я люблю…</w:t>
      </w:r>
      <w:r>
        <w:rPr>
          <w:rFonts w:cs="Times New Roman" w:ascii="Times New Roman" w:hAnsi="Times New Roman"/>
          <w:i/>
          <w:sz w:val="28"/>
          <w:szCs w:val="28"/>
        </w:rPr>
        <w:t xml:space="preserve">(Зайчата убирают телефон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апа мне прине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мн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самая маленькая, это для меня ябло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и что, я самый старший, значит яблоки для ме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, м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м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должают спорить. Начинают перетягивать мешок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ходят за кулисы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йчиха</w:t>
      </w:r>
      <w:r>
        <w:rPr>
          <w:rFonts w:cs="Times New Roman" w:ascii="Times New Roman" w:hAnsi="Times New Roman"/>
          <w:sz w:val="28"/>
          <w:szCs w:val="28"/>
        </w:rPr>
        <w:t xml:space="preserve">: Ушастик, Пушистик… </w:t>
      </w:r>
      <w:r>
        <w:rPr>
          <w:rFonts w:cs="Times New Roman" w:ascii="Times New Roman" w:hAnsi="Times New Roman"/>
          <w:i/>
          <w:sz w:val="28"/>
          <w:szCs w:val="28"/>
        </w:rPr>
        <w:t>(Всплеснула Руками)</w:t>
      </w:r>
      <w:r>
        <w:rPr>
          <w:rFonts w:cs="Times New Roman" w:ascii="Times New Roman" w:hAnsi="Times New Roman"/>
          <w:sz w:val="28"/>
          <w:szCs w:val="28"/>
        </w:rPr>
        <w:t xml:space="preserve"> Опять спорят…</w:t>
      </w:r>
      <w:r>
        <w:rPr>
          <w:rFonts w:cs="Times New Roman" w:ascii="Times New Roman" w:hAnsi="Times New Roman"/>
          <w:i/>
          <w:sz w:val="28"/>
          <w:szCs w:val="28"/>
        </w:rPr>
        <w:t>(Зайчиха уходит вслед за зайчатами)</w:t>
      </w:r>
    </w:p>
    <w:p>
      <w:pPr>
        <w:pStyle w:val="Style19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влетает Ворон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а:</w:t>
      </w:r>
      <w:r>
        <w:rPr>
          <w:rFonts w:cs="Times New Roman" w:ascii="Times New Roman" w:hAnsi="Times New Roman"/>
          <w:sz w:val="28"/>
          <w:szCs w:val="28"/>
        </w:rPr>
        <w:t xml:space="preserve"> Что за время, что за нравы! (Ворона делает акцент на «Р»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х, как взрослые не правы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устилась детвор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еры принимать пор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едь далеко уж не секрет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апа – не авторите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Что же делать? Как нам быть?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ожет, зрителей спросит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йцам пусть дадут отве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Нужен правильный сов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рона:</w:t>
      </w:r>
      <w:r>
        <w:rPr>
          <w:rFonts w:cs="Times New Roman" w:ascii="Times New Roman" w:hAnsi="Times New Roman"/>
          <w:sz w:val="28"/>
          <w:szCs w:val="28"/>
        </w:rPr>
        <w:t xml:space="preserve">  Ну, на что это похоже?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адо быть с детьми по строже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 телефонами  сидя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руг на друга не глядя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е играют  и не дружа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олько гаджет им и нужен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порят дочки и сынишки,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А советы в мудрых книжках!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орона подает З.книгу и  улетает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крывает книгу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Деревенские мотивы –  Как все ярко и красиво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лнце, поле, лес, река,  В небе радуга – дуга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вот здесь честной наро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дит дружный хоров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ровод Деревень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( Дети старших групп выходят из зала змейкой. С.С. Уводит малышей. Надевает шапочку –маску. Подходит к Зайцу. Рассматривают книгу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Здесь и взрослые, и дет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абу с дедом я приметил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от так дружба, всем на завист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й, зайчиха, я печалюс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Зайчиха:</w:t>
      </w:r>
      <w:r>
        <w:rPr>
          <w:rFonts w:cs="Times New Roman" w:ascii="Times New Roman" w:hAnsi="Times New Roman"/>
          <w:sz w:val="28"/>
          <w:szCs w:val="28"/>
        </w:rPr>
        <w:t xml:space="preserve"> Посмотри-ка, птичий двор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ля игры какой простор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А гуляют здесь цыплятк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месте курочкой-хохлат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ит Курочка, выносит маленького червячка. За ней идут цыплята. Встают в рассыпную на танец.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цыпля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рица.</w:t>
      </w:r>
      <w:r>
        <w:rPr>
          <w:rFonts w:cs="Times New Roman" w:ascii="Times New Roman" w:hAnsi="Times New Roman"/>
          <w:sz w:val="28"/>
          <w:szCs w:val="28"/>
        </w:rPr>
        <w:t>: Вы пушистые ребят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оротые цыпля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лушны, не упря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маму, слышат ма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 -ха:</w:t>
      </w:r>
      <w:r>
        <w:rPr>
          <w:rFonts w:cs="Times New Roman" w:ascii="Times New Roman" w:hAnsi="Times New Roman"/>
          <w:sz w:val="28"/>
          <w:szCs w:val="28"/>
        </w:rPr>
        <w:t xml:space="preserve"> Только Мама – Курица, все – равно волну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рица</w:t>
      </w:r>
      <w:r>
        <w:rPr>
          <w:rFonts w:cs="Times New Roman" w:ascii="Times New Roman" w:hAnsi="Times New Roman"/>
          <w:sz w:val="28"/>
          <w:szCs w:val="28"/>
        </w:rPr>
        <w:t>: Куд-куда, куд-куда, собирайтесь все сю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урица отводит цыпляток, цыплята берут «шумелки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Кот и цыпля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йчиха: </w:t>
      </w:r>
      <w:r>
        <w:rPr>
          <w:rFonts w:cs="Times New Roman" w:ascii="Times New Roman" w:hAnsi="Times New Roman"/>
          <w:sz w:val="28"/>
          <w:szCs w:val="28"/>
        </w:rPr>
        <w:t>А в деревне Васька-кот желтеньких цыпляток ждет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Васька-кот. Гуляет под музыку, ищет цыпля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выходят цыплята с шумелками. Как только музыка заканчивается Васька-кот догоняет цыплят. Они бегут прятаться к Курочке. Васька остается на середине. Заяц с Зайчихой подходят к нему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Не пугай цыпляток, Васьк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ы же добрый в каждой сказ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Заяц, я тебя услыша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не тогда пора на крыш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уду летом и зим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тичий сохранять пок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рица</w:t>
      </w:r>
      <w:r>
        <w:rPr>
          <w:rFonts w:cs="Times New Roman" w:ascii="Times New Roman" w:hAnsi="Times New Roman"/>
          <w:sz w:val="28"/>
          <w:szCs w:val="28"/>
        </w:rPr>
        <w:t>: Куд-куда, куд-куда Вот и нам идти п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ська кот, Курица и цыплята выходят из зал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Зайчиха:</w:t>
      </w:r>
      <w:r>
        <w:rPr>
          <w:rFonts w:cs="Times New Roman" w:ascii="Times New Roman" w:hAnsi="Times New Roman"/>
          <w:sz w:val="28"/>
          <w:szCs w:val="28"/>
        </w:rPr>
        <w:t xml:space="preserve"> Очень даже интересно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м не скучно и не тесн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 зайчат пример хороший –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одружиться им помож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Дружбе рад и Васька-ко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реворачивает страниц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ц: </w:t>
      </w:r>
      <w:r>
        <w:rPr>
          <w:rFonts w:cs="Times New Roman" w:ascii="Times New Roman" w:hAnsi="Times New Roman"/>
          <w:sz w:val="28"/>
          <w:szCs w:val="28"/>
        </w:rPr>
        <w:t>Что же дальше в книге жд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чиха</w:t>
      </w:r>
      <w:r>
        <w:rPr>
          <w:rFonts w:cs="Times New Roman" w:ascii="Times New Roman" w:hAnsi="Times New Roman"/>
          <w:sz w:val="28"/>
          <w:szCs w:val="28"/>
        </w:rPr>
        <w:t>: Там, где ели загустели, И совсем не видно солнца,</w:t>
        <w:br/>
        <w:t>Мы с тропинки разглядели Неприметное болотце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дяной (поет): 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Я - Водяной, я - Водяной  Поговорил бы кто со мной </w:t>
        <w:br/>
        <w:t>А то мои подружки  Пиявки, да ляг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же гости на болоте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зачем сюда идете?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Наши четверо сыночк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лапочкою-дочк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ства с гаджетами дружа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никто-никто не нужен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влеки их, водяной, Интересною иг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дяной:</w:t>
      </w:r>
      <w:r>
        <w:rPr>
          <w:rFonts w:cs="Times New Roman" w:ascii="Times New Roman" w:hAnsi="Times New Roman"/>
          <w:sz w:val="28"/>
          <w:szCs w:val="28"/>
        </w:rPr>
        <w:t xml:space="preserve"> Стар я стал для игр и пляск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яз в болотной ряск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гут вам помочь лягушк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и верные подружк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 музыку выходят лягушата. Встают в рассыпную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б.: Встало солнышко едв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ягушонок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: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ва-ква-ква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пою, пою, пою, Песню звонкую мою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шайте все знатны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ш концерт бесплатны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Танец Лягуша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дяной: </w:t>
      </w:r>
      <w:r>
        <w:rPr>
          <w:rFonts w:cs="Times New Roman" w:ascii="Times New Roman" w:hAnsi="Times New Roman"/>
          <w:sz w:val="28"/>
          <w:szCs w:val="28"/>
        </w:rPr>
        <w:t xml:space="preserve">Вы квакушки – веселушки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мрудные лягушк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о зайцев выручайт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беды друзей спасай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ягушки:</w:t>
      </w:r>
      <w:r>
        <w:rPr>
          <w:rFonts w:cs="Times New Roman" w:ascii="Times New Roman" w:hAnsi="Times New Roman"/>
          <w:sz w:val="28"/>
          <w:szCs w:val="28"/>
        </w:rPr>
        <w:t xml:space="preserve"> Мы вам с удовольствием помож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дятся в круг на игр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од музыку одна лягушка скачет по кругу. Лягушата поют песню и хлопают в ладош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кст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селые лягушки, мы лягушки – хохот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прыгать и играть, любим ритмы отбива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 заканчивается. Водящий останавливается и говор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-ква-ква, тарам-там-там, Никому грустить не да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тучит ритм. Ребенок, возле которого остановился водящий, повторяет этот ритм. После чего, дети встают спиной друг к другу и  бегут в разные стороны. Последний прибежавший, становится новым водя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яной:</w:t>
      </w:r>
      <w:r>
        <w:rPr>
          <w:rFonts w:cs="Times New Roman" w:ascii="Times New Roman" w:hAnsi="Times New Roman"/>
          <w:sz w:val="28"/>
          <w:szCs w:val="28"/>
        </w:rPr>
        <w:t xml:space="preserve"> Молодцы лягушки, веселые подружк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ц: </w:t>
      </w:r>
      <w:r>
        <w:rPr>
          <w:rFonts w:cs="Times New Roman" w:ascii="Times New Roman" w:hAnsi="Times New Roman"/>
          <w:i/>
          <w:sz w:val="28"/>
          <w:szCs w:val="28"/>
        </w:rPr>
        <w:t>(обращаясь к Зайчихе</w:t>
      </w:r>
      <w:r>
        <w:rPr>
          <w:rFonts w:cs="Times New Roman" w:ascii="Times New Roman" w:hAnsi="Times New Roman"/>
          <w:b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</w:rPr>
        <w:t xml:space="preserve">Вот играть то бы как нужно –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есело и дружно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дится нам игр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дяной:</w:t>
      </w:r>
      <w:r>
        <w:rPr>
          <w:rFonts w:cs="Times New Roman" w:ascii="Times New Roman" w:hAnsi="Times New Roman"/>
          <w:sz w:val="28"/>
          <w:szCs w:val="28"/>
        </w:rPr>
        <w:t xml:space="preserve"> А нам в путь домой пор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дяной с лягушатами выходит из з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ворачивают страницу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ц к зайчихе: </w:t>
      </w:r>
      <w:r>
        <w:rPr>
          <w:rFonts w:cs="Times New Roman" w:ascii="Times New Roman" w:hAnsi="Times New Roman"/>
          <w:sz w:val="28"/>
          <w:szCs w:val="28"/>
        </w:rPr>
        <w:t xml:space="preserve">С кем же встреча в этот раз? В книге ожидает нас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од музыку в зал забегают мышки. Встают в рассыпную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ышка 1: </w:t>
      </w:r>
      <w:r>
        <w:rPr>
          <w:rFonts w:cs="Times New Roman" w:ascii="Times New Roman" w:hAnsi="Times New Roman"/>
          <w:sz w:val="28"/>
          <w:szCs w:val="28"/>
        </w:rPr>
        <w:t>Непоседы – шалунишк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зворотливые мышки,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ышка 2</w:t>
      </w:r>
      <w:r>
        <w:rPr>
          <w:rFonts w:cs="Times New Roman" w:ascii="Times New Roman" w:hAnsi="Times New Roman"/>
          <w:sz w:val="28"/>
          <w:szCs w:val="28"/>
        </w:rPr>
        <w:t>Пусть малы мы ростиком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еренькие хвостик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шка 3:</w:t>
      </w:r>
      <w:r>
        <w:rPr>
          <w:rFonts w:cs="Times New Roman" w:ascii="Times New Roman" w:hAnsi="Times New Roman"/>
          <w:sz w:val="28"/>
          <w:szCs w:val="28"/>
        </w:rPr>
        <w:t xml:space="preserve"> Кто-то Круть,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ышка 4:</w:t>
      </w:r>
      <w:r>
        <w:rPr>
          <w:rFonts w:cs="Times New Roman" w:ascii="Times New Roman" w:hAnsi="Times New Roman"/>
          <w:sz w:val="28"/>
          <w:szCs w:val="28"/>
        </w:rPr>
        <w:t xml:space="preserve"> А кто-то Верть,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ышка 5:</w:t>
      </w:r>
      <w:r>
        <w:rPr>
          <w:rFonts w:cs="Times New Roman" w:ascii="Times New Roman" w:hAnsi="Times New Roman"/>
          <w:sz w:val="28"/>
          <w:szCs w:val="28"/>
        </w:rPr>
        <w:t xml:space="preserve"> А еще мы любим петь!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ня мышат»</w:t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rPr/>
      </w:pPr>
      <w:r>
        <w:rPr>
          <w:sz w:val="28"/>
          <w:szCs w:val="28"/>
        </w:rPr>
        <w:t>1. Тише, мыши! Тише, мыши!..</w:t>
        <w:br/>
        <w:t>Кот сидит на нашей крыше.</w:t>
        <w:br/>
      </w:r>
      <w:r>
        <w:rPr>
          <w:i/>
          <w:sz w:val="28"/>
          <w:szCs w:val="28"/>
        </w:rPr>
        <w:t>Старый кот, толстый кот</w:t>
        <w:br/>
        <w:t>Громко песенку поет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2. Прячьте в норки поскорей</w:t>
        <w:br/>
        <w:t>Наших маленьких детей.</w:t>
        <w:br/>
      </w:r>
      <w:r>
        <w:rPr>
          <w:i/>
          <w:sz w:val="28"/>
          <w:szCs w:val="28"/>
        </w:rPr>
        <w:t>Старый кот, толстый кот</w:t>
        <w:br/>
        <w:t>Громко песенку поет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3. Он, злодей, хотя и сыт -</w:t>
        <w:br/>
        <w:t>Никого не пощадит!...</w:t>
        <w:br/>
      </w:r>
      <w:r>
        <w:rPr>
          <w:i/>
          <w:sz w:val="28"/>
          <w:szCs w:val="28"/>
        </w:rPr>
        <w:t>Старый кот, толстый кот</w:t>
        <w:br/>
        <w:t>Громко песенку поет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4. И, хитро прищурив глаз,</w:t>
        <w:br/>
        <w:t>Стережет, наверно, нас!</w:t>
        <w:br/>
      </w:r>
      <w:r>
        <w:rPr>
          <w:i/>
          <w:sz w:val="28"/>
          <w:szCs w:val="28"/>
        </w:rPr>
        <w:t>Старый кот, толстый кот</w:t>
        <w:br/>
        <w:t>Громко песенку поет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5. Но сегодня Васька злой</w:t>
        <w:br/>
        <w:t>Не поймает ни одной!..</w:t>
        <w:br/>
      </w:r>
      <w:r>
        <w:rPr>
          <w:i/>
          <w:sz w:val="28"/>
          <w:szCs w:val="28"/>
        </w:rPr>
        <w:t>Старый кот, толстый кот</w:t>
        <w:br/>
        <w:t>Громко песенку поет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ц: </w:t>
      </w:r>
      <w:r>
        <w:rPr>
          <w:rFonts w:cs="Times New Roman" w:ascii="Times New Roman" w:hAnsi="Times New Roman"/>
          <w:sz w:val="28"/>
          <w:szCs w:val="28"/>
        </w:rPr>
        <w:t>Ваша песня – просто класс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 теперь спасайте нас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ши четверо сыночк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месте с лапочкою дочк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е в ладу живут друг с другом –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доме поселилась скука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ышка1:</w:t>
      </w:r>
      <w:r>
        <w:rPr>
          <w:rFonts w:cs="Times New Roman" w:ascii="Times New Roman" w:hAnsi="Times New Roman"/>
          <w:sz w:val="28"/>
          <w:szCs w:val="28"/>
        </w:rPr>
        <w:t xml:space="preserve"> Мы знакомству с вами рад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в беде помочь вам над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олокольчики дин-до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лушайте веселый звон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ышка 2:</w:t>
      </w:r>
      <w:r>
        <w:rPr>
          <w:rFonts w:cs="Times New Roman" w:ascii="Times New Roman" w:hAnsi="Times New Roman"/>
          <w:sz w:val="28"/>
          <w:szCs w:val="28"/>
        </w:rPr>
        <w:t xml:space="preserve"> Красный, желтый, синий цве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Динь-динь-дон, привет – прив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на колокольчи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йчиха: </w:t>
      </w:r>
      <w:r>
        <w:rPr>
          <w:rFonts w:cs="Times New Roman" w:ascii="Times New Roman" w:hAnsi="Times New Roman"/>
          <w:sz w:val="28"/>
          <w:szCs w:val="28"/>
        </w:rPr>
        <w:t xml:space="preserve">Интересная игра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ышки:</w:t>
      </w:r>
      <w:r>
        <w:rPr>
          <w:rFonts w:cs="Times New Roman" w:ascii="Times New Roman" w:hAnsi="Times New Roman"/>
          <w:sz w:val="28"/>
          <w:szCs w:val="28"/>
        </w:rPr>
        <w:t xml:space="preserve"> Ну, а нам домой пор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ышата выходят из за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зал влетает ворона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а: </w:t>
      </w:r>
      <w:r>
        <w:rPr>
          <w:rFonts w:cs="Times New Roman" w:ascii="Times New Roman" w:hAnsi="Times New Roman"/>
          <w:sz w:val="28"/>
          <w:szCs w:val="28"/>
        </w:rPr>
        <w:t xml:space="preserve">Кар! Какая суета!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, зайцы неспрос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ам, по белу свет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пляски, да куплет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ют день и ночь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ам я могу помочь!</w:t>
        <w:br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орона:</w:t>
      </w:r>
      <w:r>
        <w:rPr>
          <w:rFonts w:cs="Times New Roman" w:ascii="Times New Roman" w:hAnsi="Times New Roman"/>
          <w:sz w:val="28"/>
          <w:szCs w:val="28"/>
        </w:rPr>
        <w:t xml:space="preserve"> Кар-р, грибочки, выходит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веревочку держит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будет дождь грибно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лю всех с игрой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орона тянет веревочку. Грибочки выходят, держатся за веревочку. Встают на свои точ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Реб.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Говорят, что  дождь  ГРИБНОЙ…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азве так бывает? 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место капелек грибы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то ли  выпадают?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Реб.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Вот и нет, совсем не так!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Это дождь обычный,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о зато после него 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ост  грибов отличны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– игра «Веселые грибоч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рона:</w:t>
      </w:r>
      <w:r>
        <w:rPr>
          <w:rFonts w:cs="Times New Roman" w:ascii="Times New Roman" w:hAnsi="Times New Roman"/>
          <w:sz w:val="28"/>
          <w:szCs w:val="28"/>
        </w:rPr>
        <w:t xml:space="preserve"> Ну а нам идти пора, до свидания, Друзь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рона  и грибочки выходят из зал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Да, ворону умной птице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праведливо называют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лесам она летает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ного видит, много знает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йчиха: </w:t>
      </w:r>
      <w:r>
        <w:rPr>
          <w:rFonts w:cs="Times New Roman" w:ascii="Times New Roman" w:hAnsi="Times New Roman"/>
          <w:sz w:val="28"/>
          <w:szCs w:val="28"/>
        </w:rPr>
        <w:t>Нам ворона помогл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от беды спасл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еперь у нас сыночк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лапочкою дочк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петь и танцевать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гры умные игр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йчиха зовет зайч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йчиха:</w:t>
      </w:r>
      <w:r>
        <w:rPr>
          <w:rFonts w:cs="Times New Roman" w:ascii="Times New Roman" w:hAnsi="Times New Roman"/>
          <w:sz w:val="28"/>
          <w:szCs w:val="28"/>
        </w:rPr>
        <w:t xml:space="preserve">  Ушастик, Пушистик, Звонок, Прыгунок, всё по лавкам прыг да ск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зайчата. Играют в т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чиха</w:t>
      </w:r>
      <w:r>
        <w:rPr>
          <w:rFonts w:cs="Times New Roman" w:ascii="Times New Roman" w:hAnsi="Times New Roman"/>
          <w:sz w:val="28"/>
          <w:szCs w:val="28"/>
        </w:rPr>
        <w:t>: Опять на уме один телефон. А давайте, поиграе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йчата:</w:t>
      </w:r>
      <w:r>
        <w:rPr>
          <w:rFonts w:cs="Times New Roman" w:ascii="Times New Roman" w:hAnsi="Times New Roman"/>
          <w:sz w:val="28"/>
          <w:szCs w:val="28"/>
        </w:rPr>
        <w:t xml:space="preserve"> Давай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хоров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йчата: </w:t>
      </w:r>
      <w:r>
        <w:rPr>
          <w:rFonts w:cs="Times New Roman" w:ascii="Times New Roman" w:hAnsi="Times New Roman"/>
          <w:sz w:val="28"/>
          <w:szCs w:val="28"/>
        </w:rPr>
        <w:t>Вам, ребята, скажем чес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очень интерес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вету от вороны, расстаемся с телефон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  <w:r>
        <w:rPr>
          <w:rFonts w:cs="Times New Roman" w:ascii="Times New Roman" w:hAnsi="Times New Roman"/>
          <w:sz w:val="28"/>
          <w:szCs w:val="28"/>
        </w:rPr>
        <w:t xml:space="preserve"> Всех научим мирно жить, петь, играть, читать, дружи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rStyle w:val="StrongEmphasis"/>
          <w:sz w:val="28"/>
          <w:szCs w:val="28"/>
        </w:rPr>
        <w:t xml:space="preserve">Зайчиха: </w:t>
      </w:r>
      <w:r>
        <w:rPr>
          <w:sz w:val="28"/>
          <w:szCs w:val="28"/>
        </w:rPr>
        <w:t>Душу детскую щадите, Пуще глаза берегите,</w:t>
        <w:br/>
      </w: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Зря за шалость не корите Ни родитель, ни учитель</w:t>
        <w:br/>
      </w: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Дайте детству наиграться, Насмеяться, наскака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лон. Выход из зала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21:00Z</dcterms:created>
  <dc:creator>Comp</dc:creator>
  <dc:description/>
  <dc:language>en-US</dc:language>
  <cp:lastModifiedBy>авклдт</cp:lastModifiedBy>
  <cp:lastPrinted>2018-11-14T10:27:00Z</cp:lastPrinted>
  <dcterms:modified xsi:type="dcterms:W3CDTF">2018-12-10T10:21:00Z</dcterms:modified>
  <cp:revision>2</cp:revision>
  <dc:subject/>
  <dc:title/>
</cp:coreProperties>
</file>