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конкурсе «Педсре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(учредитель)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учредитель)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909 от 13.08.2014 г., серия 45Л01 №00000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детей 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, дети и родители. Задания могут быть выполнены как индивидуально, так и коллекти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ц-олимпи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выбрать раздел и выполнить выбра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производится оценка и что получают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реда – Блиц-олимпи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изводится автомат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, лауреаты, дипломанты, участники получают именные Дипл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отдельные дипломы за выполнение кажд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стника;</w:t>
        <w:br/>
        <w:t>- возраст, класс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(для педагог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боты (учебы)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блиц-олимпи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руководителя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участия;</w:t>
        <w:br/>
        <w:t>- номер дипл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представителя организатора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реда –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изводится автомат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выдается при условии, что участник ответил правильно на 11 и более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держ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ст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зраст, класс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(для педагог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боты (учебы)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звание 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ертифик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директора учебного цен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реда – Публ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и скачивают на главной странице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педсреда.рф/</w:t>
        </w:r>
      </w:hyperlink>
      <w:r>
        <w:rPr>
          <w:rFonts w:cs="Times New Roman" w:ascii="Times New Roman" w:hAnsi="Times New Roman"/>
          <w:sz w:val="24"/>
          <w:szCs w:val="24"/>
        </w:rPr>
        <w:t>, найдя информацию о своем участии в поле «Найти информацию об участии», после модерации и публикац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дер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участника (учас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, класс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(для педагог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ллектива (если ес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боты (учебы)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убликаци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ертифик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директора учебного цен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ма оргвзн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0 руб. за одного участника (получение диплома/сертификата в электронном ви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конта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(учредитель) конкурса "Педсреда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909 от 13.08.2014 г., серия 45Л01 №000009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 «Педсред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https://педсреда.рф/ </w:t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re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522)44-16-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4-16-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40018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Курган-18, а/я 2305, «Педсред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in@pedsreda.ru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9:00Z</dcterms:created>
  <dc:creator>vit3</dc:creator>
  <dc:description/>
  <cp:keywords/>
  <dc:language>en-US</dc:language>
  <cp:lastModifiedBy>авклдт</cp:lastModifiedBy>
  <dcterms:modified xsi:type="dcterms:W3CDTF">2017-12-27T08:42:00Z</dcterms:modified>
  <cp:revision>70</cp:revision>
  <dc:subject/>
  <dc:title/>
</cp:coreProperties>
</file>